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4" w:type="dxa"/>
        <w:jc w:val="left"/>
        <w:tblInd w:w="-12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440"/>
        <w:gridCol w:w="1260"/>
        <w:gridCol w:w="1260"/>
        <w:gridCol w:w="1440"/>
        <w:gridCol w:w="1260"/>
        <w:gridCol w:w="1440"/>
        <w:gridCol w:w="1260"/>
        <w:gridCol w:w="1260"/>
        <w:gridCol w:w="851"/>
        <w:gridCol w:w="229"/>
        <w:gridCol w:w="844"/>
        <w:gridCol w:w="56"/>
        <w:gridCol w:w="843"/>
        <w:gridCol w:w="237"/>
        <w:gridCol w:w="842"/>
        <w:gridCol w:w="238"/>
        <w:gridCol w:w="841"/>
        <w:gridCol w:w="419"/>
        <w:gridCol w:w="1260"/>
        <w:gridCol w:w="1260"/>
        <w:gridCol w:w="900"/>
        <w:gridCol w:w="1080"/>
        <w:gridCol w:w="82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gyvezető igazgat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  <w:tc>
          <w:tcPr>
            <w:tcW w:w="12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700</wp:posOffset>
                      </wp:positionV>
                      <wp:extent cx="5943600" cy="571500"/>
                      <wp:effectExtent l="0" t="5080" r="635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pt" to="500.45pt,4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7000</wp:posOffset>
                      </wp:positionV>
                      <wp:extent cx="3771900" cy="457200"/>
                      <wp:effectExtent l="0" t="5080" r="63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0pt" to="338.45pt,4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95885</wp:posOffset>
                      </wp:positionV>
                      <wp:extent cx="1905" cy="602615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7.55pt" to="32.4pt,5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18745</wp:posOffset>
                      </wp:positionV>
                      <wp:extent cx="2400300" cy="571500"/>
                      <wp:effectExtent l="1270" t="5080" r="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9.35pt" to="230.1pt,5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tkárság-vezető, számláz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68580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pt,54pt" to="-26pt,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19125</wp:posOffset>
                      </wp:positionV>
                      <wp:extent cx="2057400" cy="571500"/>
                      <wp:effectExtent l="1905" t="5080" r="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48.75pt" to="203.4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Temetkezési </w:t>
              <w:br/>
              <w:t>szakreferens</w:t>
              <w:br/>
              <w:t xml:space="preserve"> 1 fő 6 ór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19125</wp:posOffset>
                      </wp:positionV>
                      <wp:extent cx="685800" cy="685800"/>
                      <wp:effectExtent l="0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8.75pt" to="86.45pt,10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>Főkönyvel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2702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5.75pt" to="22.8pt,7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21310</wp:posOffset>
                      </wp:positionV>
                      <wp:extent cx="1147445" cy="691515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25.3pt" to="131.45pt,7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21310</wp:posOffset>
                      </wp:positionV>
                      <wp:extent cx="1776095" cy="913765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5.3pt" to="189.95pt,9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19125</wp:posOffset>
                      </wp:positionV>
                      <wp:extent cx="914400" cy="685800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8.75pt" to="104.45pt,10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19125</wp:posOffset>
                      </wp:positionV>
                      <wp:extent cx="342900" cy="800100"/>
                      <wp:effectExtent l="5080" t="190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48.75pt" to="50.45pt,1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19125</wp:posOffset>
                      </wp:positionV>
                      <wp:extent cx="342900" cy="1371600"/>
                      <wp:effectExtent l="19050" t="127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8.75pt" to="59.45pt,15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87680</wp:posOffset>
                      </wp:positionV>
                      <wp:extent cx="571500" cy="685800"/>
                      <wp:effectExtent l="3810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38.4pt" to="68.45pt,9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81965</wp:posOffset>
                      </wp:positionV>
                      <wp:extent cx="1026795" cy="691515"/>
                      <wp:effectExtent l="3175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37.95pt" to="113.45pt,9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81965</wp:posOffset>
                      </wp:positionV>
                      <wp:extent cx="1714500" cy="685800"/>
                      <wp:effectExtent l="1905" t="4445" r="63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37.95pt" to="176.6pt,9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81965</wp:posOffset>
                      </wp:positionV>
                      <wp:extent cx="2514600" cy="685800"/>
                      <wp:effectExtent l="1270" t="5080" r="0" b="171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37.95pt" to="239.6pt,9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87680</wp:posOffset>
                      </wp:positionV>
                      <wp:extent cx="3429000" cy="685800"/>
                      <wp:effectExtent l="1270" t="5080" r="0" b="228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8.4pt" to="311.45pt,9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87680</wp:posOffset>
                      </wp:positionV>
                      <wp:extent cx="4000500" cy="685800"/>
                      <wp:effectExtent l="1270" t="5080" r="635" b="247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8.4pt" to="356.45pt,9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87680</wp:posOffset>
                      </wp:positionV>
                      <wp:extent cx="4572000" cy="685800"/>
                      <wp:effectExtent l="1270" t="5080" r="63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8.4pt" to="401.45pt,9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zolgáltatás-vezető </w:t>
              <w:br/>
              <w:t>1 fő 6 ó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34925</wp:posOffset>
                      </wp:positionV>
                      <wp:extent cx="1469390" cy="640715"/>
                      <wp:effectExtent l="635" t="4445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95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2.75pt" to="139.15pt,4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34925</wp:posOffset>
                      </wp:positionV>
                      <wp:extent cx="0" cy="5715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2.75pt" to="23.5pt,4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635</wp:posOffset>
                      </wp:positionV>
                      <wp:extent cx="571500" cy="685800"/>
                      <wp:effectExtent l="3810" t="317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pt,0pt" to="18.9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0800</wp:posOffset>
                      </wp:positionV>
                      <wp:extent cx="0" cy="7334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4pt" to="23.5pt,6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atal-segéd, irattár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3040</wp:posOffset>
                      </wp:positionV>
                      <wp:extent cx="459105" cy="702945"/>
                      <wp:effectExtent l="0" t="3175" r="444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5.2pt" to="59.55pt,7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87375</wp:posOffset>
                      </wp:positionV>
                      <wp:extent cx="0" cy="70485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46.25pt" to="23.5pt,10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Temetés</w:t>
              <w:br/>
              <w:t>felvevő iroda vezetője</w:t>
              <w:br/>
              <w:t>1 fő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84200</wp:posOffset>
                      </wp:positionV>
                      <wp:extent cx="628650" cy="708025"/>
                      <wp:effectExtent l="635" t="3175" r="381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46pt" to="86.3pt,10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06425</wp:posOffset>
                      </wp:positionV>
                      <wp:extent cx="3810" cy="685800"/>
                      <wp:effectExtent l="38100" t="635" r="3492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47.75pt" to="23.45pt,10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Keleti temető vezetője</w:t>
              <w:br/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ti temető vezetője</w:t>
              <w:br/>
              <w:t xml:space="preserve"> 1 fő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2090</wp:posOffset>
                      </wp:positionV>
                      <wp:extent cx="0" cy="6858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6.7pt" to="23.5pt,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agkönyvelő, adatrögzít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könyvi könyvelő, pénztáros, adatrögzít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unkaügyi előadó, bérszámfejtő TB.üi.  1 fő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erakat-</w:t>
              <w:br/>
              <w:t>vezetők *</w:t>
              <w:br/>
              <w:t>13 fő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tár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épkocsi vezető </w:t>
              <w:br/>
              <w:t>2 fő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endeltség-vezető Balatonlel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50190</wp:posOffset>
                      </wp:positionV>
                      <wp:extent cx="0" cy="5715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9.7pt" to="23.5pt,6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 fő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rendelt-ségvezető Csurg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82575</wp:posOffset>
                      </wp:positionV>
                      <wp:extent cx="0" cy="5715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2.25pt" to="23.5pt,6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rendelt-ségvezető Marc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82575</wp:posOffset>
                      </wp:positionV>
                      <wp:extent cx="0" cy="5715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2.25pt" to="22.8pt,6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rendelt-ségvezető Nagyatá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82575</wp:posOffset>
                      </wp:positionV>
                      <wp:extent cx="0" cy="5715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22.25pt" to="23.2pt,6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 fő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arító-nő</w:t>
              <w:br/>
              <w:t>1 fő 4 ó</w:t>
              <w:br/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tő-karbantartó csop.vez.</w:t>
              <w:br/>
              <w:t>1 fő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20725</wp:posOffset>
                      </wp:positionV>
                      <wp:extent cx="0" cy="6858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56.75pt" to="14.65pt,1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Építőipari</w:t>
              <w:br/>
              <w:t>karban-tartó</w:t>
              <w:br/>
              <w:t xml:space="preserve"> csop. vez.</w:t>
              <w:br/>
              <w:t>1 fő</w:t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-228600</wp:posOffset>
                      </wp:positionV>
                      <wp:extent cx="571500" cy="800100"/>
                      <wp:effectExtent l="0" t="3175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-18pt" to="216.95pt,4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759200</wp:posOffset>
                      </wp:positionH>
                      <wp:positionV relativeFrom="paragraph">
                        <wp:posOffset>1257300</wp:posOffset>
                      </wp:positionV>
                      <wp:extent cx="685800" cy="800100"/>
                      <wp:effectExtent l="635" t="3175" r="381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pt,99pt" to="-242.05pt,16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yettes raktáros, portás</w:t>
              <w:br/>
              <w:t>1 fő 6 ó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35</wp:posOffset>
                      </wp:positionV>
                      <wp:extent cx="400050" cy="650875"/>
                      <wp:effectExtent l="0" t="2540" r="444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0pt" to="63.95pt,5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ilván-</w:t>
              <w:br/>
              <w:t>tartás-vezető</w:t>
              <w:br/>
              <w:t>1 fő 4 ó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egyeleti ügyintéző</w:t>
              <w:br/>
              <w:t xml:space="preserve"> 1 fő </w:t>
              <w:br/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arítónő</w:t>
              <w:br/>
              <w:t>1 fő 6 ó</w:t>
              <w:br/>
              <w:t>(jelenleg</w:t>
              <w:br/>
              <w:t xml:space="preserve"> üres álláshely)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12775</wp:posOffset>
                      </wp:positionV>
                      <wp:extent cx="0" cy="6858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48.25pt" to="23.5pt,10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12775</wp:posOffset>
                      </wp:positionV>
                      <wp:extent cx="571500" cy="685800"/>
                      <wp:effectExtent l="3810" t="317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8.25pt" to="77.45pt,10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Sírásó-csoportvezető</w:t>
              <w:br/>
              <w:t xml:space="preserve"> 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arítónő</w:t>
              <w:br/>
              <w:t>1 fő 4 ó</w:t>
              <w:br/>
              <w:t>(jelenleg</w:t>
              <w:br/>
              <w:t xml:space="preserve"> üres álláshely)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12775</wp:posOffset>
                      </wp:positionV>
                      <wp:extent cx="628650" cy="777875"/>
                      <wp:effectExtent l="3810" t="317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48.25pt" to="90.95pt,10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Sírásó-csoportvezető- gépkocsivezető</w:t>
              <w:br/>
              <w:t xml:space="preserve"> 1 fő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rásó-gépkocsi-vezető</w:t>
              <w:br/>
              <w:t>1 fő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rásó-csoportvezető- gépkocsivezető</w:t>
              <w:br/>
              <w:t xml:space="preserve"> 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12775</wp:posOffset>
                      </wp:positionV>
                      <wp:extent cx="0" cy="5715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48.25pt" to="29.45pt,9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12775</wp:posOffset>
                      </wp:positionV>
                      <wp:extent cx="624205" cy="778510"/>
                      <wp:effectExtent l="3810" t="317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8.25pt" to="81.6pt,10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Sírásó-csoportvezető- gépkocsivezető</w:t>
              <w:br/>
              <w:t xml:space="preserve"> 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12775</wp:posOffset>
                      </wp:positionV>
                      <wp:extent cx="1143000" cy="800100"/>
                      <wp:effectExtent l="3175" t="444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8.25pt" to="122.45pt,1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Sírásó-csoportvezető- gépkocsivezető</w:t>
              <w:br/>
              <w:t xml:space="preserve"> 1 fő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éd-munkás</w:t>
              <w:br/>
              <w:t xml:space="preserve"> 1 fő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ő</w:t>
              <w:br/>
              <w:t>2 fő</w:t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0pt" to="163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2075</wp:posOffset>
                      </wp:positionV>
                      <wp:extent cx="457200" cy="542925"/>
                      <wp:effectExtent l="635" t="3175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7.25pt" to="68.45pt,4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6675</wp:posOffset>
                      </wp:positionV>
                      <wp:extent cx="0" cy="7112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5.25pt" to="23.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írásó</w:t>
              <w:br/>
              <w:t>3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írásó-gépkocsi-vezető</w:t>
              <w:br/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rásó-ravatalrendező</w:t>
              <w:br/>
              <w:t>1 fő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írásó</w:t>
              <w:br/>
              <w:t>2 fő</w:t>
              <w:br/>
              <w:t>(+1 fő 8 ó</w:t>
              <w:br/>
              <w:t xml:space="preserve"> üres álláshely)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írásó-</w:t>
              <w:br/>
              <w:t>ravatalrendező</w:t>
              <w:br/>
              <w:t>1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Sírásó-gépkocsi-vezető</w:t>
              <w:br/>
              <w:t>2 fő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Sírásó</w:t>
              <w:br/>
              <w:t>1 fő 6 ó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Sírásó-gépkocsi-vezető</w:t>
              <w:br/>
              <w:t>2 fő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Sírásó</w:t>
              <w:br/>
              <w:t>3 fő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Sírásó-gépkocsi-vezető</w:t>
              <w:br/>
              <w:t>1 fő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Sírásó</w:t>
              <w:br/>
              <w:t>2 fő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/>
      </w:pPr>
      <w:r>
        <w:rPr>
          <w:sz w:val="20"/>
        </w:rPr>
        <w:t>* A lerakatvezetők nem munkaviszony keretében dolgoznak.</w:t>
      </w:r>
    </w:p>
    <w:sectPr>
      <w:headerReference w:type="default" r:id="rId2"/>
      <w:type w:val="nextPage"/>
      <w:pgSz w:orient="landscape" w:w="23811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Somogy Megyei Temetkezési Szolgáltató Kft.</w:t>
    </w:r>
  </w:p>
  <w:p>
    <w:pPr>
      <w:pStyle w:val="Normal"/>
      <w:jc w:val="center"/>
      <w:rPr>
        <w:i/>
        <w:i/>
        <w:u w:val="single"/>
      </w:rPr>
    </w:pPr>
    <w:r>
      <w:rPr>
        <w:i/>
        <w:u w:val="single"/>
      </w:rPr>
      <w:t>szervezeti felépítése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0:00Z</dcterms:created>
  <dc:creator>Eta</dc:creator>
  <dc:description/>
  <cp:keywords/>
  <dc:language>en-US</dc:language>
  <cp:lastModifiedBy>Eta</cp:lastModifiedBy>
  <cp:lastPrinted>2014-03-10T15:41:00Z</cp:lastPrinted>
  <dcterms:modified xsi:type="dcterms:W3CDTF">2015-01-13T14:06:00Z</dcterms:modified>
  <cp:revision>54</cp:revision>
  <dc:subject/>
  <dc:title>Somogy Megyei Temetkezési Szolgáltató KFT</dc:title>
</cp:coreProperties>
</file>