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062"/>
        <w:gridCol w:w="1632"/>
        <w:gridCol w:w="1489"/>
        <w:gridCol w:w="2125"/>
        <w:gridCol w:w="219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é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end-</w:t>
              <w:br/>
              <w:t>fok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zül. idő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alál időpontj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ltemetés hel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Áttem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Ács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11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Ádám István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03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onay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3.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gárd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07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vi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jta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0.3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mási Baláz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brus Gyula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03.07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1.10.08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brusic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2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2.10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zsá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fer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9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4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gerd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gyal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06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10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omogyszob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zer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12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a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ik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2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ák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csa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ecseny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gdal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gin Zolt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4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FF00"/>
              </w:rPr>
            </w:pPr>
            <w:r>
              <w:rPr/>
              <w:t>Bahói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FF00"/>
              </w:rPr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945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Bi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haros dűl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anya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éli temető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o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12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épla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s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ázs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 elej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ázs Pét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i Papp Vende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1.9.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1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l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gy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z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la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5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6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keresztú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og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og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01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ogh Ágo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pso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ogh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6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ogh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6.01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nda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áp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nhegyi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7.01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rgónagymarto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anya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9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th Tivada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6.02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3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éc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e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nár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csik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8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de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cső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rcali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e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1.09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sztakovács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edek Báli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kő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encsi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ghoffer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10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8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ke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0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3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kesi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nát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8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ndl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só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tér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1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udvar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hád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író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ta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2.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a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06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2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m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cskor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2.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944.07.01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ód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5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árda maj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ódis A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0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dná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gdán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1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4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kor Dén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5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ndá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12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k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4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0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menesmagas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, Nyug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z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11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tka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06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őröshe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őcs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1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ndusán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g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ai Báli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2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gá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09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ksa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vár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8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6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za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04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ece András</w:t>
              <w:b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zenki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4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6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zetthoff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2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zigány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9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.k. te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zinkánic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8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zirá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a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j te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sabai Jáno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ák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ászár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0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berk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atló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epreg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11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etl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1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k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kmák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llik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dé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szár Máty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2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zmadia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07.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víz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zmadia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óbor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0.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óka Bé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sz.f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1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óka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be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z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8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jk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4.09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surgó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án Szilá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3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ávid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1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1.10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jkécs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ák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mény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p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6.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z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utsch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5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surgó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enes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1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ós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02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óssy Rezs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3.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brovoczki János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1.11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4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talmajor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ncsics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6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okos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6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rungfel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-ben áthelyezve a Déli temetőb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. Fábo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o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1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pso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. Gallai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3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ty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. Kovác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áva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avecz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3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ra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dás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7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9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amár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Éles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09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4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dély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0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talmajo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dősi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0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ábián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2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/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agó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12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agó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ka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d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ka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9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ka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8.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ka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ka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1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ka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1.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rkas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4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zekas Alber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4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zekas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zeka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3.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zeka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08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skán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zekas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945.03. hó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zekas/Farkas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5.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surgó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hé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3.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at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hér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p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2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kete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11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kete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5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ekete László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8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kete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04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em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p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2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rencz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6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rkő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02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dor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6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kilit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gó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8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gó Máty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entgyörgyi ú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öld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k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4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yuga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chsl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 elej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löp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rj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4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vű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várad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6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ál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alavics Mihály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ecsenypuszta Ény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lisz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2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ramvölgy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10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rzó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6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áspár Vincze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ável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11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nándl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öcz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örcs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3.06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945.03. hó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örgényi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ub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kilit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ulyás József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alu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2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4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óni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ova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1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e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dházi Lajos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7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nal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lász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licsfalv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balgó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nkó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raszt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2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rbüláb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05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rsányi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11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tházi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tos Déne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8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as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1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rg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za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1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a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sté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gedü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i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éjj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08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lt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cső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FF00"/>
              </w:rPr>
            </w:pPr>
            <w:r>
              <w:rPr/>
              <w:t>Henada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FF00"/>
              </w:rPr>
            </w:pPr>
            <w:r>
              <w:rPr/>
              <w:t>189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FF00"/>
              </w:rPr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 dűl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ncz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darkGray"/>
              </w:rPr>
            </w:pPr>
            <w:r>
              <w:rPr/>
              <w:t>Herr János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skú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étze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vesi József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4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tky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1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ódi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Árpá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1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3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8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kilit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váth József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1.14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3.03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ngyeltóti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sszu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5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öhönye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óy Tib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sz.szk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9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vi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zleiter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p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g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doba József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3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gy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1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jber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3.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szár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09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a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sté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szár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5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szic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 év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üse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 Elemér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08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fenyve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ász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11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7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onsza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lovai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rány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r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3.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vácsony Dezs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3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8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zsá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zsmán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10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945.03. hó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kus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1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ka Gáb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4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acs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ártó Igná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áry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p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Ötvöskónyi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skó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12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ászán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zsa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ójárt S.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d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1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szakács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hász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2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hász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0.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k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. Szabó Menyhér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04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ecseny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dá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arkut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0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öll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lán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lmán Vende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locsa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7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8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itány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9.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regla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plóczky 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9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ptalani Nagy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5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acs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u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6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simo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uvár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02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hordozó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őtö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o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10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o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4.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rrogszentkirá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roly Már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3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ton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1.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tona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8.03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őröshe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czel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 év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cskés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p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12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cské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pli Er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11.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örö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smárk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3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ófok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ortpály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highlight w:val="darkGray"/>
              </w:rPr>
            </w:pPr>
            <w:r>
              <w:rPr/>
              <w:t>Keszthelyi Rudol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pon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reth Pét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csé János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as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égi te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6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03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pso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iss Imre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vi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0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8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8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iss József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7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1.07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2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8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03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8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 dűl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s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,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8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tarcs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regl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000000"/>
              </w:rPr>
              <w:t>Kocsis Elek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ecseny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si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FF"/>
              </w:rPr>
            </w:pPr>
            <w:r>
              <w:rPr/>
              <w:t xml:space="preserve">Marcali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si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ár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orócz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ca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945.03. hó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cik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dor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tó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entgyör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óny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c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8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yhás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8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ári Je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.f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6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rbán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3.06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i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 dűl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ósa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8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cs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1.3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cs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9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rrogszentkirá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cs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 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c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5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c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2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cs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4.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cs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5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rgónagymarto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80" w:hanging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Kovácsic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zó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őmíve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teles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1.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ránitz László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usz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01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bsz Már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óf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9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4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óf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1.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4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gerd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ucik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I/6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sara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lcsár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12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arapuszt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sté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nstár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rucz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ak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tí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zmann Bé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12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sz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bos Lajos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katos Alad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0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mpert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3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ng Báli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8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10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p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2.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p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újla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hn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2.11.0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ska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5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yuga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vászi N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szentgyörgyi út melle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kács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őr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rcali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ztopá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ksic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 év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gya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gyarics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8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gyaros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2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omogyacs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joros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jsa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í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kk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kk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2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koviny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7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lik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09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ó Géz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8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osán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11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oszki Gáb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z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rovszky Gáb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 vég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z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reszt melle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té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té Je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2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i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iscsák Vilm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iz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6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nokovics Vilm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ur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zjare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 elej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zló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zsár Szilveszt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2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é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chtl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rcali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le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de Vilm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sáros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entes Andrá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rk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4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ster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8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észáros Báli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észáros J.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észer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9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6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mocsol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észőly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6. h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2.11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e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6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entgyör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halovics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kilit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lai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lós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c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11.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csics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8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den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4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dován Pét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újla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nár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7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k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nár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-Kuta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ná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4.07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surgó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ná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2.10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nár Je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4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arapuszt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stélyke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nár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12.3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ik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ónos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csik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5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-ben áthelyezve a Déli temetőb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órócz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sz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ózes Gábor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gy./ 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9.03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áv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03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11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m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11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Dén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05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5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7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1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s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házi Pét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6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simo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polány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8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3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Ágo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 év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Ferenc Je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12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8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r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11.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12.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9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erfekvésmajo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1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ő.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04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2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sztegny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Vikt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2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h Zsigmon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ográdec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11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2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yiri Ferdinán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3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ősi parc. 3. s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Nyúl Mihály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1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áh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e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bán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bán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2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bán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7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bán Ottok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d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2.07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osz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03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osz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0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öhönye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sós Je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ztopáni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4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zvald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ecseny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smag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3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kovics Zsigmon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kulá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8.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4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ál Péter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10.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ásti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vo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álfalv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0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álinká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entgyör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ó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 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plomke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ovics Zsigmon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álköv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ndu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 év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0.1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c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ányi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4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p Zolt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egké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pp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12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acs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árkányi Lajo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éc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ztler Máty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12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4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c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ásztor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s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ásztor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4.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ak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05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2.05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ul Aurél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d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0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yuga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ék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2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a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stélyke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ei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0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ernyéz István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szt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2.3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7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apest XI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rrogszentkirá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ő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 év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0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ő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12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etric Ambrózió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surgó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vic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11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feifer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12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e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üssü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nté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4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víz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st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otner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ávatamás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ic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ovics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zls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rcali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ovics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6.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sta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02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ölöskei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11.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945.03. 31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efek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7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1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okonyavison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ónai Sándor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2.06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őröshegy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chler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g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cz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6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csok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945.03. hó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gor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ulzse N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ipus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c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p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5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hmer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 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szkopf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ózsa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12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ózsás Gáb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05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highlight w:val="darkGray"/>
              </w:rPr>
            </w:pPr>
            <w:r>
              <w:rPr/>
              <w:t>Rumszauer Er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03.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  <w:br/>
              <w:t>Keleti temet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uzsa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le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8.04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ndo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0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ndo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09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ndo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3.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di Keleme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0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rkány A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4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i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 dűl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s Kál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sdy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svár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midt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8.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bő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10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ptei Er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09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apes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pso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ptei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4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2.03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pso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kánovits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pos Elek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ecseny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pos Frigy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, K.-i tem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pos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07.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odics Je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lai József Árpá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12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i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2.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i Elek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z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storics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ő.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01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7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üli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. Kovács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2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ad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6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adka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ados Dezs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ó End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ó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ó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k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mocsolá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ó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ó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ó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ocsán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rics Vende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kmajszter Igná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la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1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la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kilit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lavics Vende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k. templo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ánté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ántó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tonújla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ász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04.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ász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6.11.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ász Jen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thmári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acs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tmár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cskó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11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kere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t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vi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le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éle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2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11.1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éll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1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dre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12.0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te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tz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08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thoff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ijal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1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ijgyártó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iklai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12.3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ilvási An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02.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ipli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11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íve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ömen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limák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3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1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okod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5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okolai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7.12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Zamárdi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ombati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omor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5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őcs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őgyényi Alber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1.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vo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tipancsevics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4.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ulv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űcs Géz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7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űc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3.02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gscher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2.09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6.01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kác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z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kác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9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 dűl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llián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11.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9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sámso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más Lajos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1.01.16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őröshegy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más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z.cső.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ncos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ncos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07.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nczos Andr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09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ár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  <w:br/>
              <w:t xml:space="preserve">Keleti temető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má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0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dok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04.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rda Barnabá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m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6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J.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11.3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/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03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4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1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6.1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mocsol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L.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Lajos End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Ödö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óth Sánd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exler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03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ka Gáb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2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lgahévíz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nyogi Sándor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4.05.11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őröshegy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csány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1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zekasdenc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i Gerge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dgy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üttő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02.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pso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jarzó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6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jvári Domok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8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i Rafae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08.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árda maj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cz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7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árda maj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jda Baláz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3.12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jda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0.08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g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zös sí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jda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2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a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jna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3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e Káro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02.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ngel Alber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</w:t>
              <w:br/>
              <w:t>(2004-ben áthelyezve a Déli temetőb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ny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10.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árda maj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radi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6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8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főkajá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ő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8.11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2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arapuszt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stélyke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2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Laj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dp.őrm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7.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5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föld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Lászl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 év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8.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íz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Vende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7.03.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5.1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at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rhelyi Im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őr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2.2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d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rkonyi Gy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4.02.0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s Elek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 h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amár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égelbauer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ti temető/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éghely Zsigmon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.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7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 utcai temető(közös sí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k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06.0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ndlinger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2.10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re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4.05.0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da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9.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5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li temet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da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02.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1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dák Mihál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6.09.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1.0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dákovics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3.08.0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nicza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0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rágh Sim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01.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7.0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ársz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rányi Pá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5.07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3.2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ski Györg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5.03.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sk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12.3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1.3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j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jnics Mikló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0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ömegsí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örös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5.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7.1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füre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cel Henrik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02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cse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ilhelm Fülö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7.09.2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aratin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kányi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9.01.3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3.05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tván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Fere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surgó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sálek Józse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m. Ék-i rés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savonni Istv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1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sebő Ján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k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4.12.1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Zsobrák Sándor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0.01.0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6.02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gyarat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supek Ádá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5.03.2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utas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égi te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Ádán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ócs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ócs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bonymegy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lengye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 nemz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német</w:t>
              <w:br/>
              <w:t>(ebből 2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bogl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föld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abadi (a ref.templ. kertjébe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eme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m.len számú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szentgyör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ism.len magya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latonúj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c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 ism.len jugoszlá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c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3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c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7 szovjet </w:t>
              <w:br/>
              <w:t>(ebből 22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dudvarn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bolgár</w:t>
              <w:br/>
              <w:t>(ebből 3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 német</w:t>
              <w:br/>
              <w:t>(ebből 4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zen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z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lh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magya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onk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onk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 német</w:t>
              <w:br/>
              <w:t>(ebből 121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öhöny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üssü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német</w:t>
              <w:br/>
              <w:t>(ebből 10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okonyavisonta (2-en a rinyaújlaki ref.tem.ben, 5-en a csokonyavisontai tem.ben, 5-en a határba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ökö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nemz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ömen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 bolgár</w:t>
              <w:br/>
              <w:t>(ebből 6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rg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 német</w:t>
              <w:br/>
              <w:t>(ebből 1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rg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rg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urgónagymarto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r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ávaszente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ávatamás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 német</w:t>
              <w:br/>
              <w:t>(ebből 106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sősege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 német</w:t>
              <w:br/>
              <w:t>(ebből 3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d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örgeteg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örgeteg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 német</w:t>
              <w:br/>
              <w:t>(ebből 33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romf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resznye (Hősök szobra előtt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mokszentgyör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v. 3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sszúvíz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német</w:t>
              <w:br/>
              <w:t>(ebből 8 ism.len 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haros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 szovjet</w:t>
              <w:br/>
              <w:t>(ebből 69 ism.len 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ke-Darva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arkú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 ism.len magya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jugoszlá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ny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ism.len magya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nemz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bolgár</w:t>
              <w:br/>
              <w:t>(ebből 1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jugoszlá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5 német </w:t>
              <w:br/>
              <w:t>(ebből 4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olasz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 ism.len olasz v.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rom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4 szovjet</w:t>
              <w:br/>
              <w:t>(ebből 282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osvá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v. 4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levíz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 német</w:t>
            </w:r>
          </w:p>
          <w:p>
            <w:pPr>
              <w:pStyle w:val="Normal"/>
              <w:widowControl/>
              <w:rPr/>
            </w:pPr>
            <w:r>
              <w:rPr/>
              <w:t>(ebből 14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thely ( tem.ben 13-an, templom mellett 8-an, sáripusztai kocsmaház mellett 6-a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m.len számú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bajom (Jákói út mellett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m.len számú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bajom (ref. templom előtt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b. 300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skorp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ló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ism.len magya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őrösheg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bo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kócs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b 500 ism.len orosz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ngyeltóti (kórház parkjába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18 német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 ( a r.k.tem.-be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m.len számú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cali (a volt gr.Széchenyi-féle kastély udvará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szovjet</w:t>
              <w:br/>
              <w:t>(ebből 10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zőcsokonya (6-an a tem.ben, 8-an a ref.lelkész kertjébe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at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at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atá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 szovjet</w:t>
              <w:br/>
              <w:t>(ebből 47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beré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szakács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 német </w:t>
              <w:br/>
              <w:t>(ebből 2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dé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vi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ism.len nemz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mesvi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émetlad(Hoyos-f. parkba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reglak (gazdaképző isk. parkja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regla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Ötvöskó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alom (büssüi erdőszéle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éterhid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gányszentpét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yabeseny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yabeseny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yabeseny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yaújla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ávo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óf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szovjet</w:t>
              <w:br/>
              <w:t>(ebből 3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bükkös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csics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csics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 szovjet</w:t>
              <w:br/>
              <w:t>(ebből 93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sár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ism.len nemz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simony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 ism.len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szob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 ism.len német (3 hely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szob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2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mogyudvarhel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m.len számú orosz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m.len számú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á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gerdő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 bolgár</w:t>
              <w:br/>
              <w:t>(ebből 3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tbaláz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yé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sm.len számú ism. nemz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őcsény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őkedenc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 német</w:t>
              <w:br/>
              <w:t>(ebből 4 ism.le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pso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8 ism.len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jvárfalv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szovj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zsonypusz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ése (községháza parkjába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ism. bolgá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k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ism.len ném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kán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sírban ism.len nemz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amárd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II.világháborúban elesett magyar katonák, munkaszolgálatosok  - Somogy meg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56:00Z</dcterms:created>
  <dc:creator>Office95</dc:creator>
  <dc:description/>
  <cp:keywords/>
  <dc:language>en-US</dc:language>
  <cp:lastModifiedBy>Kinga</cp:lastModifiedBy>
  <dcterms:modified xsi:type="dcterms:W3CDTF">2009-02-12T15:56:00Z</dcterms:modified>
  <cp:revision>2</cp:revision>
  <dc:subject/>
  <dc:title>Név</dc:title>
</cp:coreProperties>
</file>